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  муниципальной   программы 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"Развитие образования города Твери на 2014-2019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тветственный исполнитель муниципальной программы: </w:t>
      </w:r>
      <w:r>
        <w:rPr>
          <w:rFonts w:cs="Times New Roman" w:ascii="Times New Roman" w:hAnsi="Times New Roman"/>
          <w:u w:val="single"/>
        </w:rPr>
        <w:t>Управление образования администрации г. 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нятые обозначения и сокр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а - муниципальная  программа города Тв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рограмма  - подпрограмма муниципальной  программы 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3873"/>
        <w:gridCol w:w="844"/>
        <w:gridCol w:w="953"/>
        <w:gridCol w:w="953"/>
        <w:gridCol w:w="949"/>
        <w:gridCol w:w="953"/>
        <w:gridCol w:w="923"/>
        <w:gridCol w:w="923"/>
        <w:gridCol w:w="1014"/>
        <w:gridCol w:w="749"/>
      </w:tblGrid>
      <w:tr>
        <w:trPr>
          <w:trHeight w:val="397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исполнителя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, программы, госпрограммы, задачи программы, мероприятия подпрограммы, административные мероприятия и их под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ции программ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(суммарное)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целевой и расход бюджет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достижения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грамма 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692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901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528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9478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778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778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15071592,30</w:t>
            </w:r>
            <w:r/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1. «Повышение качества и доступности предоставляемых образовательных услуг населению города Твери за счет эффективного использования материально - технических, кадровых, финансовых и управленческих ресурс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6 «Доля детей первой и второй групп здоровья в общей численности обучающихся в муниципальных общеобразовательных учреждениях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7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8 «Расходы бюджета муниципального образования на общее образование в расчете на 1 обучающегося в муниципальных общеобразовательных учреждениях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9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0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доступности дошкольных образовательных услуг детям в возрасте от  3 до 7 л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2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592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561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561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561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56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3425653,8</w:t>
            </w:r>
            <w:r/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85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47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9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9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9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189125,7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государственных гарантий реализации прав на получение общедоступного и бесплатного дошкольного образования  в муниципальных бюджетных    образовательных учреждениях, реализующих основную общеобразовательную программу дошкольного образования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 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тч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ыполнении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. «Обеспечение присмотра и ухода за детьми, содержания зданий и сооружений муниципальных бюджетных    образовательных учреждений, реализующих основную общеобразовательную программу дошкольного образования, 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 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18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5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0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652930,5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тч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ыполнении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Обеспечение государственных гарантий реализации прав на получение общедоступного и бесплатного дошкольного образования в муниципальных казенных дошкольных образовательных учреждениях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 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3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тч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ыполнении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Обеспечение присмотра и ухода за детьми, содержания зданий и сооружений муниципальных казенных дошкольных образовательных учреждений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 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1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85480,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тч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ыполнении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 «Обеспечение осуществления государственных полномочий по предоставлению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 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5071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 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4640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, вновь введенных в образовательных учреждениях, реализующих основную общеобразовательную программу дошкольного образования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258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Передача в муниципальную собственность 4-х государственных дошкольных 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дошкольных учреждений, принятых в муниципальную сеть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. «Передача зданий бывших дошкольных учреждений, относящихся к школам, в сеть дошкольных образовательных учреждений город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ереданных зданий дошко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3.  «Реорганизация муниципальных образовательных учреждений путем выд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учреждений путем выд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4 «Строительство нового дошкольного образовательного учреждения на 280 мест г.Тверь (в т.ч. ПИР) пл. Капошвар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5. «Возврат, реконструкция и  содержание ранее  переданных зданий дошкольных 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0983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звращенных ранее перепрофилированных зданий дошкольных образовательных 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6 «Открытие групп, ранее перепрофилированных  в функционирующих дошкольных 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3657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групп, ранее перепрофилированных  в функционирующих дошкольных 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7 «Открытие семейных детских сад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крытых семейных детских сад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8 «Открытие  в 2019 году 2-х малокомплектных детских садов, встроенных на первых этажах новостроек, на 40 мес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строенных детских сад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дошкольных образовательных учреждений, открывших инклюзивные групп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Создание инклюзивных групп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групп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вышение квалификации педагогов по инклюзивному образованию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едагогов, прошедших курсы повышения квалификации по инклюзивному образованию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Материально-техническое обеспечение образовательного процесса  за счет средств федерального бюдж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групп, в которых созданы материально-технические условия для организации образовательного процесса в инклюзивных групп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4 «Организационно-методическое сопровождение образовательного процесс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   образовательных учреждений, создавших организационно-методические условия для организации образовательного процесса в инклюзивных групп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362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участвующих в мероприятиях по созданию условий для воспитания гармонично развитой творческой личности,  комплексной деятельности по сохранению и укреплению здоровья воспитан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34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Организация и проведение городских конкурсов:  «Лучший участок детского сада»,  «Самый красивый зимний участок детского сада», «Самый красивый детский са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21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образовательных учреждений, реализующих основную общеобразовательную программу дошкольного образования,  участвующих в проводимых мероприят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 4.02 «Фестиваль детского творчества «Тверская звёздочка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41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принявших участие в мероприят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926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беспечение ремонтных работ в  образовательных учреждениях, реализующих 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9556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учреждений,  в которых осуществлены ремонтные рабо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Приобретение технологического оборуд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069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2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113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ведены мероприятия по обеспечению комплексной безопасности зданий и помещений  дошко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32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Установка тревожной кнопки в дошкольных учреждениях, переданных из Министерства обороны РФ в муниципальную собственность (№№ 154, 74, 35, 167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переданных из Министерства обороны РФ, в которых установлена тревожная кноп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Установка видеонаблюдения за счет средств аренды, платных услуг и др.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установлено видеонаблюд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Ремонт ограждения территории дошкольных 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489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учреждений, в которых осуществлен ремонт огражд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Замер сопротивления изоля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92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 замер сопротивления изоля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26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5 «Противопожар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2721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ведены противопожар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26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системы энергосбережения и теплоснабжения  в  дошкольных   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171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ведены мероприятия по  совершенствованию системы энергосбережения и теплоснаб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1 «Ремонт системы отоп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 ремонт системы отоп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2 «Замена оконных и дверных бло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заменены оконные и дверные бло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3. «Ремонтные работы зданий и помещений дошкольных 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ремонтные работы, связанные с обеспечением теплового режим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4 «Установка водосчетчиков и теплосчетч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211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установивших водо- и теплосчетчи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96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5 « Поверка теплосчет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362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а поверка теплосчетч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2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6. «Оформление энергосберегающих паспортов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598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формивших энергосберегающие па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вод новых зданий в систему дошкольного образовани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860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новь введенных зданий в систему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1 «Детский сад, г. Тверь (в т.ч. ПИР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 вновь построенных дошко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2 «Детский сад на 150 мест, г. Тверь по ул. Планерная-1-й пер. Вагонников (в т.ч. ПИР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350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 вновь построенных дошко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8.03. «Дошкольное образовательное учреждение на 190 мест в мкр. «Мамулино» г. Тверь (в т.ч. ПИР)»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500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 вновь построенных дошко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«Повышение качества и доступности услуг обще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362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57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150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10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40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400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10579920,5</w:t>
            </w:r>
            <w:r/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предоставления общедоступного и бесплатного начального общего, основного общего и среднего (полного) общего образования муниципальными общеобразовательными учреждения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802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9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43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4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4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4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09536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классов-компле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государственных гарантий реализации прав на получение начального общего, основного общего и среднего (полного) общего образования бюджетных общеобразовательных учреждений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62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6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62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62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62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62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817730,2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муниципальных бюджет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государственных гарантий реализации прав на получение начального общего, основного общего и среднего (полного) общего образования казенных общеобразовательных учреждений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0375,8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бюджет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Обеспечение содержания зданий и сооружений, обустройство прилегающих к ним территорий в муниципальных бюджетных общеобразовательных  учреждениях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3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162175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бюджет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Обеспечение содержания зданий и сооружений, обустройство прилегающих к ним территорий в муниципальных казенных общеобразовательных  учреждениях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5079,2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«Выплата ежемесячного денежного вознаграждения за выполнение функций классного руководителя педагогическим работникам бюджет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классов-компле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птимизация сети системы обще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переданных зда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Реорганизация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реорганизуем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Передача зданий от одного муниципального образовательного учреждения к другом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передаваемых зда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Переход на новые ФГОС обще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школьников, обучающихся по ФГОС, в общей численности школь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Методическое сопровождение перехода на ФГОС нового поко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Доля обучающихся, переходящих на ФГОС нового поколения от общего числа школь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вышение квалификация педагогов по ФГОС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педагогов, прошедших повышение квалификации по ФГОС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с ОВЗ, обучающихся по дистанционным технологиям, в общей численности обучающихся с ОВЗ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школьников, обучающихся по инклюзивным образовательным технология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общеобразовательных учреждений, установивших пандусы, в общей численности 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1 «Организационно-методическое сопровождение дистанционного обуч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Доля школьников с ОВЗ, обучающихся по дистанционным технологиям, в общей численности детей с ОВЗ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Организационно-методическое сопровождение инклюзивного обуч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детей, обучающихся по инклюзивным образовательным технология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3 «Реконструкция входных групп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общеобразовательных учреждений, установивших пандусы, в общей численности 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50,5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стников ЕГЭ от общего числа выпуск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Доля  участников ГИА в 9 классах в новой форме от общего числа выпуск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рганизация и проведение ЕГЭ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79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созданных ППЭ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Доля участников ЕГЭ от общего количества выпуск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Организация и проведение ГИА обучающихся 9 классов в новой форм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1,5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созданных ОУ-ППЭ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Доля участников ГИА в 9 классах в новой форме от общего числа выпуск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работы с одаренными деть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566,5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выпускников, закончивших школу с медалью, в общей численности выпуск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участников муниципального этапа Всероссийской олимпиады школьников по общеобразовательным учреждения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участников научно-практической конференции «Шаг в будуще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Количество участников конкурсов и виктори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Количество школьников, получивших гран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Церемония вручения медалей выпускникам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129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выпускников, закончивших школу с медалью, в общей численности выпуск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Организация и проведение муниципального этапа Всероссийской олимпиады школьников по общеобразовательным предмета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683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муниципального этапа Всероссийской олимпиады школьников  по общеобразовательным учреждения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Организация и проведение научно-практической конференции «Шаг в будуще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научно-практической конферен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Организация и проведение конкурса рефера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61,5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5 «Грантовая поддержка одаренных дет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щихся, получивших гран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6 «Организация и проведение конкурса «Менделеевские чт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7 «Организация и проведение конкурса «Человек и книг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8 «Викторина на знание законодательства о защите прав потребител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викторин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еализация отдельных направлений по модернизации обще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здания которых требуют ремонта в рамках комплекса мер по модернизации общего образования за счет федерального и регионального бюдже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1 «Создание условий для организации образовательного процесса по стандартам нового поко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2. «Осуществление мер, направленных на энергосбережение в системе общего образования, в рамках комплекса мер по модернизации  за счет средств федерального и регионального бюдже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 здания которых требуют ремонта в рамках комплекса мер по модернизации общего образования, направленных на энергосбереж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организации питания школь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6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6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90185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горячим питанием, от общего числа обучающихс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отремонтированных столовы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1 «Обеспечение питанием учащихся 1-4 класс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05148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1-4 классов, охваченных горячим питание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2 «Обеспечение питанием учащихся 5 класс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5 классов, охваченных горячим питание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3 «Обеспечение питанием детей из малообеспеченных сем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из малообеспеченных семей, охваченных горячим питание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4 «Ремонтные работы и замена технологического оборудования в школьных пищеблок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8414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5 «Организация и проведение конкурса «Лучшая столова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81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конкурс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189,3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осуществивших комплекс мер по противопожарной безопас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1 «Ремонт ограждений вокруг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2 «Техническое обслуживание АПС и электроустаново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542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3 «Замеры сопротивления изоля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647,3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4 «Ремонт системы электроснаб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 и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8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1464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комплекс мер по обеспечению теплового режима и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1 «Ремонт системы отоп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0514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1 «Количество общеобразовательных учреждений, осуществляющих ремонт системы отопления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2 «Замена оконных бло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02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ляющих замену оконных бло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3 «Поверка тепловых счетч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45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3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4 «Установка узлов учета холодной в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75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1  «Количество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1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5 «Проведение энергетического обследования и изготовление энергопаспор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беспечение проведения ремонтных работ в обще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780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ремонтные рабо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1 «Проведение ремонтных работ в обще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7805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1  «Количество общеобразовательных учреждений, осуществляющих ремонтные рабо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ое мероприятие 11.02. «Осуществление контроля за реализацию ремонтных работ в обще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. «Количество отчетов о проведении ремонтных работ от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Реконструкция общих 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9950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Общее количество общеобразовательных учреждений, прошедших обследование и реконструкцию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1 «Реконструкция (реставрация) здания средней общеобразовательной школы №5 на 500 мест по адресу: г. Тверь, ул. К. Заслонова, д.4а (в том числе ПИР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750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 «Количество реконструирован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2 «Обследование и реконструкция здания общеобразовательной школы (в т.ч. ПИР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200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реконструированных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 «Развитие системы предоставления детям услуг дополните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4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4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4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4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43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52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09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2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4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47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47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47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64509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воспитанников, получающих дополнительное образование в МБОУ ДОД ДТД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319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едоставления дополнительного образования детей муниципальной образовательной организацией МБОУ ДОД «Дворец творчества детей и молодежи» г.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64509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тчетов о выполнении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.02 «Повышение квалификации педагогов дополнительного образования (МБОУ ДОД «Дворец творчества детей и молодежи» г.Твери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педагогов дополнительного образования, прошедших повышение квалифика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3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/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ф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разовательных учреждений, предоставляющих услугу дополните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22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Организация работы детских творческих объединений дополнительного образования в МОУ СО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 детских творческих объединений  МОУ СО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9563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2 «Организация работы детских творческих объединений дополнительного образования во всех МДО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 МДО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 (административные мероприятия)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участвующих в городских мероприят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воспитанников детских творческих объединений, принявших участие в мероприят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Организация участия всех образовательных учреждений в городских культурно-массовых мероприят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, принявших участие в мероприят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872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роведение обучающих семинаров по творческим направленностя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учающих семинаров по творческим направленностя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Укрепление материально-технической базы учреждений дополните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Степень выполнения плана ремонтных рабо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Осуществление ремонтных рабо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 дополнительного образования, в которых проведены ремонтные рабо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2 «Приобретение оборудования для МБОУ ДОД «Дворец творчества детей и молодежи» г.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риобретенного оборуд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здания МБОУ ДОД ДТД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4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Степень выполнения плана работ по обеспечению пожарной безопас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4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Ремонт и обслуживание системы пожарной безопасности в МБОУ ДОД ДТД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помещений, имеющих налаженную систему пожарной безопас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Ремонт и обслуживание системы энергосбережения в МБОУ ДОД ДТД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помещений, имеющих налаженную систему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733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Проведение городских мероприятий по духовно-нравственному и патриотическому воспитанию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282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Проведение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450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Обновление материально-технической базы музеев МОУ СО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имеющих школьные музе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4. «Совершенствование механизма предоставления услуг по организации отдыха детей в каникулярное врем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4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2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9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9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220031,0</w:t>
            </w:r>
            <w:r/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6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198496,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детей, охваченных организованными формами отдых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755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обучающихся, охваченных организованными формами отдыха, по отношению ко всем  обучающимся О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отчетов о выполнении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организации отдыха детей в каникулярное время в МОУ ДО ДООЛ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53457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выполнении муниципального задания, предоставленных в управление образования администрации г. Твери от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учреждений, реализующих услуг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детей, отдохнувших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240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организации отдыха детей в каникулярное время в лагерях с дневным пребыванием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302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выполнении муниципального задания предоставленных в управление образования администрации г. Твери от учреждений, реализующих услуг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учреждений, реализующих услуг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детей, отдохнувших в лагерях с дневным пребывание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4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722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Обеспечение организации отдыха детей в каникулярное время в детской даче «Отмичи»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435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выполнении муниципального задания предоставленных в управление образования администрации г. Твери детской дачей «Отмич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детской даче «Отмич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Обеспечение организации походов учащихся  в каникулярное время  в МОУ  СО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2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выполнении муниципального задания предоставленных в управление образования администрации г. Тверь от МОУ СО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поход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42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«Обеспечение организации трудоустройства обучающихся МОУ СОШ в каникулярное врем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62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выполнении муниципального задания предоставленных в управление образования администрации г. Тверь от МОУ СО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276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учающихся, трудоустроенных на каникулярный перио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5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9041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обеспечения отдыха детей с ограниченными возможностями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ОУ ДО ДООЛ, в которых созданы условия для отдыха детей с ограниченными возможностями здоров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Реконструкция входных групп и оборудование пандусов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, оборудованных для  отдыха детей с ограниченными возможностями здоров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рганизация и проведение мероприятия «Дорогой добра» для детей с ограниченными возможностя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стников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материально-технической базы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419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ОУ ДО ДООЛ, отвечающих современным требования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Осуществление ремонтных работ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419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завершивших ремонтные рабо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2 «Приобретение оборудования за счет средств областной субсид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спользовавших субсидию в полном объем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пребывания детей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7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7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7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7116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ОУ ДО ДООЛ, отвечающих требованиям безопас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Ремонт и установка ограждений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27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имеющих качественное периметральное ограждение территор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2 «Заключение договоров с ЧОП на охрану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83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меющих специализированную охран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3 «Ремонт и обслуживание системы пожарной безопасности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меющих налаженную систему пожарной безопас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4 «Установка видеонаблюдения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меющих систему видеонаблюд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для отдыха и развития детей в МОУ ДО ДОО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ОУ ДО ДООЛ, реализующих программу развития учрежд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Создание досугово-развивающей сре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создавших досугово-развивающую сред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Создание спортивно-игровой  среды: приобретение спортивного оборудования, тренажёров, спортивных комплексов, площадо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создавших спортивно-игровую сред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Обеспечивающая подпрограмм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1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6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73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7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7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7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7574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информационно-аналитического, методического, консультационно-диагностического обслужи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3359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образовательных учреждений получивших  информационно-аналитическое, методическое, консультационно-диагностическое обслужи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содержания и функционирования МКУ «Центр развития образования города Твери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043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, предоставляемых Управлением образования администрации г. Твери в налоговые органы, во внебюджетные фонды, Росприроднадзор, Тверьстат и департамент финансов администрации г. 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.02 «Создание условий педагогическим, руководящим и другим категориям работников образовательных учреждений города для повышения квалификации в межкурсовой перио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 работников образовательных учреждений прошедших повышение квалификации в межкурсовой период прошедш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5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Создание условий муниципальным образовательным учреждениям города для проведения мероприятий с обучающимися, организации их участия в муниципальных и региональных мероприят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1 «Количество  мероприятий с обучающимис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86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Тиражирование плана работы УО г.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32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экземпляр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71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«Проведение ремонтных рабо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797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проведенных ремонтных рабо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ухгалтерского обслуживания в учреждениях отрасли «Образова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4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7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4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4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4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4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99004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Количество образовательных учреждений, получающих муниципальные услуги (выполнение работ) от МКУ «Централизованная бухгалтерия учреждений образования г. 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проверочных мероприятий, проведенных в рамках контроля за целевым расходованием бюджетных средст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4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Расходы на содержание МКУ «Централизованная бухгалтерия  учреждений образования города Твери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99004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Степень  исполнения сметы расход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существление контроля за целевым расходованием бюджетных средст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Охват учреждений отрасли образования по контролю над целевым расходованием бюджетных средст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9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2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2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559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олучающих муниципальные услуги (выполнение работ) от МКУ «Служба единого заказчика учреждений образования г.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Степень выполнения запланированных конкурсных процедур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Расходы на содержание МКУ «Служба единого заказчика учреждений образования города Твери», в рамках муниципального зад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559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отчетов об обеспечение содержания и функционирования МКУ «Служба единого заказчика учреждений образования города 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Создание условий муниципальным образовательным учреждениям для подготовки конкурсных процедур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отчетов по созданию условий муниципальным образовательным учреждениям для подготовки конкурсных процедур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Повышение эффективности функционирования сферы образования на основе применения ИК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разовательных учреждений, повысивших эффективность функционирования на основе применения информационно-коммуникативных технолог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 4.01 «Сопровождение единой электронной очереди в МДОУ горо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детей, состоящие в очереди в МДО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864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 4.02 «Сопровождение портала интернет-сайтов образовательных учреждений горо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Доля общеобразовательных учреждений, обновляющих информацию на сайт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 4.03 «Сопровождение автоматизированной информационной системы «Дошкольное образова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Доля ДОУ,  обновляющих информацию на сайт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 4.04 «Сопровождение системы электронного документооборота в муниципальной системе образования город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участвующих в работе с электронным документооборото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окументов переведенных в электронный ви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 4.05 «Сопровождение автоматизированной информационной системы «Учет детей до 18 лет, проживающих на территории город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отчетов о работе автоматизированной информационной системы «Учет детей до 18 лет, проживающих на территории горо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уководство и управление в сфере установленных функц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65246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 отрасли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 «Количество дошкольных образовательных учреждений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. «Количество общеобразовательных учрежд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. «Количество учреждений дополните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. «Количество учреждений отрасли образования, обслуживающих образовательные учрежд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беспечение содержания и функционирования аппарата управ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65246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 «Количество отчетов по обеспечению содержания и функционирования аппарата управ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5.02 «Организация и проведение аттестации работников аппарата управ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аботников аппарата управления прошедших аттестацию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адрового потенциала педагогических работ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541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разовательных учреждений, в которых проводятся мероприятия по развитию кадрового потенциала педагогических работни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Учитель го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77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ринявших участие в муниципальном этапе Всероссийского конкурса «Учитель года Росси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 «Воспитатель го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11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принявших участие в муниципальном этапе Всероссийского конкурса «Воспитатель года Росси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Смотр-конкурс методических служб ОУ г. 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5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Доля образовательных учреждений, принявших участие в «смотре-конкурсе методических служб образовательных учреждений города Твер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Аттестация педагогических кадр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педагогов и руководящих сотрудников образовательных учреждений, прошедших аттестацию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5  «День учител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47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 принявших участие в праздничных мероприятиях, посвященных Дню защитника Отечества, Международному женскому дню, Дню учител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6 «Приобретение открыток на празднич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мероприятия 6 «Количество педагогов, награжденных на праздничных мероприят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7 «Сверка картотеки педагогических кадр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1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едагогических и руководящих кадров в образовательных учреждениях города Твери.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8 «Лучшая школьная библиоте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4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ринявших участие в смотре-конкурсе «Лучшая школьная библиоте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9. «Проведение мероприятий, посвященных международному женскому дню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15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педагогов, принявших участие в мероприят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0 «Организация и проведение августовской конферен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8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едагогов принявших участие в конферен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0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1 «Организация и проведение Форума педагогической обществен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96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едагогов принявших участие в «Форуме педагогической обществен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=SUM(LEFT) \# "0,0"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100,0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администрации г. Твери </w:t>
        <w:tab/>
        <w:t>________________</w:t>
        <w:tab/>
        <w:tab/>
        <w:t>Н.А.Афонина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227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ru-RU"/>
      </w:rPr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3:00Z</dcterms:created>
  <dc:creator>Елена П. Грицюк</dc:creator>
  <dc:description/>
  <cp:keywords/>
  <dc:language>en-US</dc:language>
  <cp:lastModifiedBy>Admin</cp:lastModifiedBy>
  <cp:lastPrinted>2013-10-29T18:42:00Z</cp:lastPrinted>
  <dcterms:modified xsi:type="dcterms:W3CDTF">2013-11-01T06:13:00Z</dcterms:modified>
  <cp:revision>2</cp:revision>
  <dc:subject/>
  <dc:title/>
</cp:coreProperties>
</file>